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ime i prezime podnositelja zahtjev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OIB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(adresa stanovanja i kontakt – tel. i e-mail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(mjesto i datum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  <w:tab/>
        <w:tab/>
        <w:tab/>
        <w:tab/>
        <w:tab/>
        <w:tab/>
        <w:t>SVEUČILIŠTE U RIJECI</w:t>
        <w:tab/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UČITELJSKI FAKULTET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ab/>
        <w:tab/>
        <w:tab/>
        <w:tab/>
        <w:tab/>
        <w:tab/>
        <w:tab/>
        <w:t>Sveučilišna avenija 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ab/>
        <w:tab/>
        <w:tab/>
        <w:tab/>
        <w:tab/>
        <w:tab/>
        <w:tab/>
        <w:t>51000 Rije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 A H T J E 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 IZDAVANJEM DUPLIKATA ISPRAVE O ZAVRŠETKU STUDIJA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naziv studijskog program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lim da mi se izda (zaokružiti slovo)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uplikat svjedodžbe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</w:rPr>
        <w:t>duplikat diplome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uplikat dopunske isprave o studiju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ijepis rješenja o 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htjevu se prilaže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kaz o oglašavanju nestanka isprave o završetku studija  u „Narodnim novinama“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kaz o uplati naknade za izdavanje predmetne isprave sukladno Odluci o visini naknada na Učiteljskom fakultetu u Rijeci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tpis podnositelja zahtjeva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htjev s prilozima potrebno je dostaviti putem redovite pošte na adresu Fakulteta, putem e-pošte na adresu: </w:t>
      </w:r>
      <w:hyperlink r:id="rId2">
        <w:r>
          <w:rPr>
            <w:rStyle w:val="InternetLink"/>
            <w:rFonts w:cs="Times New Roman" w:ascii="Times New Roman" w:hAnsi="Times New Roman"/>
          </w:rPr>
          <w:t>studentska-ufri@ufri.uniri.hr</w:t>
        </w:r>
      </w:hyperlink>
      <w:r>
        <w:rPr>
          <w:rFonts w:cs="Times New Roman" w:ascii="Times New Roman" w:hAnsi="Times New Roman"/>
          <w:color w:val="000000"/>
        </w:rPr>
        <w:t xml:space="preserve"> ili osobno u Uredu za studente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157FFF"/>
      <w:u w:val="single"/>
    </w:rPr>
  </w:style>
  <w:style w:type="character" w:styleId="StrongEmphasis">
    <w:name w:val="Strong"/>
    <w:qFormat/>
    <w:rPr>
      <w:b/>
      <w:bCs/>
    </w:rPr>
  </w:style>
  <w:style w:type="character" w:styleId="Misljenjalabela">
    <w:name w:val="misljenjalabela"/>
    <w:qFormat/>
    <w:rPr>
      <w:rFonts w:ascii="inherit;Times New Roman" w:hAnsi="inherit;Times New Roman" w:cs="inherit;Times New Roman"/>
      <w:sz w:val="24"/>
      <w:szCs w:val="24"/>
      <w:shd w:fill="auto" w:val="clear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entska-ufri@ufri.uniri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0:24:00Z</dcterms:created>
  <dc:creator>Veljko</dc:creator>
  <dc:description/>
  <cp:keywords/>
  <dc:language>en-US</dc:language>
  <cp:lastModifiedBy>Daniela Uzelac</cp:lastModifiedBy>
  <dcterms:modified xsi:type="dcterms:W3CDTF">2021-09-10T10:24:00Z</dcterms:modified>
  <cp:revision>3</cp:revision>
  <dc:subject/>
  <dc:title/>
</cp:coreProperties>
</file>